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ABORTO NA ADOLESCÊNCIA: É POSSÍVEL EVITAR ??: UMA CONTRIBUIÇÃO A FAVOR DA VI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mila Maziero Gil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yla Francine Garcia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ânia Cristina Alexandrino Becker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lson Nobuyoshi Kaneshima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ce Maria de Souza Kaneshima</w:t>
      </w:r>
      <w:r>
        <w:rPr>
          <w:rFonts w:cs="Arial" w:ascii="Arial" w:hAnsi="Arial"/>
          <w:sz w:val="24"/>
          <w:szCs w:val="24"/>
          <w:vertAlign w:val="superscript"/>
        </w:rPr>
        <w:t>5</w:t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conhecimento sobre o início da uma nova vida, embora pareça simples, é um assunto bem amplo e com opiniões diversas dentro de uma determinada comunidade. O tema aborto é extremamente delicado e complexo, pois envolve a questão sobre o início da vida que é uma dúvida freqüente entre os jovens. </w:t>
      </w:r>
      <w:bookmarkStart w:id="0" w:name="_GoBack"/>
      <w:bookmarkEnd w:id="0"/>
      <w:r>
        <w:rPr>
          <w:rFonts w:cs="Arial" w:ascii="Arial" w:hAnsi="Arial"/>
        </w:rPr>
        <w:t xml:space="preserve">O fato deste tema não ser abordado em escolas e universidades, também foi um outro motivo para o desenvolvimento deste projeto, pois é muito importante o conhecimento e o posicionamento de cada um perante a sociedade, para que não fiquem dependentes somente das informações veiculadas pelos meios de comunicação. O nome designado ao projeto foi Aborto na adolescência: É possível evitar ?? Este é um projeto a favor da vida, onde as alunas e os professores participantes deixam bem evidente este posicionamento a favor da vida. Com isso, o objetivo deste projeto foi divulgar informações, do ponto de vista científico, a respeito do início de uma nova vida e conscientizar a população jovem sobre os riscos do aborto. Este projeto está sendo desenvolvido por meio de apresentações de palestras informativas direcionadas para a população jovem. Nestas palestras estão sendo repassadas informações sobre o início da vida, das diferentes fases do desenvolvimento fetal, dos vários tipos de aborto e as consequências físicas e psicológicas que afetam a mulher numa situação pós-aborto. Durante as palestras, também são abordadas leis brasileiras que aprovam o aborto em algumas circunstâncias, bem como são apresentados alguns depoimentos de mulheres que não optaram pelo aborto e a posição da ciência sobre esse tema. Ao final das palestras, peças anatômicas como útero e fetos foram mostradas aos ouvintes das palestras. Durante a execução deste projeto, por meio das palestras, constatou-se a extrema importância das mesmas, sendo verificada uma mudança na forma de pensar a respeito do aborto entre os indivíduos que assistiram a palestra, pois estes demonstraram um claro posicionamento a favor da vida. Deve ser ressaltado que este </w:t>
        <w:tab/>
        <w:t xml:space="preserve">-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aborto, e não simplesmente a partir das informações provenientes dos meios de comun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Aborto, adolescência, Pró-vida.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Área temática:</w:t>
      </w:r>
      <w:r>
        <w:rPr>
          <w:rFonts w:cs="Arial" w:ascii="Arial" w:hAnsi="Arial"/>
          <w:sz w:val="24"/>
          <w:szCs w:val="24"/>
        </w:rPr>
        <w:t xml:space="preserve"> Saúde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ordenador do projeto: </w:t>
      </w:r>
      <w:r>
        <w:rPr>
          <w:rFonts w:cs="Arial" w:ascii="Arial" w:hAnsi="Arial"/>
          <w:sz w:val="24"/>
          <w:szCs w:val="24"/>
        </w:rPr>
        <w:t>Edilson Nobuyoshi Kaneshim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enkaneshima@uem.br</w:t>
      </w:r>
      <w:r>
        <w:rPr>
          <w:rFonts w:cs="Arial" w:ascii="Arial" w:hAnsi="Arial"/>
          <w:b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emEspaament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vertAlign w:val="superscript"/>
        </w:rPr>
        <w:t>,2</w:t>
      </w:r>
      <w:r>
        <w:rPr>
          <w:rFonts w:cs="Arial" w:ascii="Arial" w:hAnsi="Arial"/>
          <w:sz w:val="20"/>
          <w:szCs w:val="20"/>
        </w:rPr>
        <w:t xml:space="preserve"> Acadêmica do curso de Farmácia/UEM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, 4, 5</w:t>
      </w:r>
      <w:r>
        <w:rPr>
          <w:rFonts w:cs="Arial" w:ascii="Arial" w:hAnsi="Arial"/>
          <w:sz w:val="20"/>
          <w:szCs w:val="20"/>
        </w:rPr>
        <w:t xml:space="preserve"> Doutorado, Docente do Depto. Ciências Básicas da Saúde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MS ??;Arial Unicode MS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0:11:00Z</dcterms:created>
  <dc:creator>Rafael  Lennon </dc:creator>
  <dc:description/>
  <cp:keywords/>
  <dc:language>en-US</dc:language>
  <cp:lastModifiedBy>Usuario</cp:lastModifiedBy>
  <cp:lastPrinted>2012-07-23T09:58:00Z</cp:lastPrinted>
  <dcterms:modified xsi:type="dcterms:W3CDTF">2012-07-27T20:11:00Z</dcterms:modified>
  <cp:revision>2</cp:revision>
  <dc:subject/>
  <dc:title>O conhecimento a respeito do início de uma nova vida, embora pareça simples, é um assunto bem amplo, com opiniões diversas entre uma mesma população</dc:title>
</cp:coreProperties>
</file>